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京兆賢管理顧問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蹤不明外籍勞工主動投案通報程序流程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6791960" cy="5715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2120" cy="57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6pt;width:534.75pt;height:4.45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323850</wp:posOffset>
                </wp:positionV>
                <wp:extent cx="208597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行蹤不明外勞主動投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5pt;margin-top:25.5pt;width:16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行蹤不明外勞主動投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495300</wp:posOffset>
                </wp:positionV>
                <wp:extent cx="21018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39pt;width:16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704850</wp:posOffset>
                </wp:positionV>
                <wp:extent cx="1270" cy="3149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55.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1238250</wp:posOffset>
                </wp:positionV>
                <wp:extent cx="222948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97.5pt;width:175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57925</wp:posOffset>
                </wp:positionH>
                <wp:positionV relativeFrom="paragraph">
                  <wp:posOffset>1247775</wp:posOffset>
                </wp:positionV>
                <wp:extent cx="1270" cy="4959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75pt;margin-top:98.25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1743075</wp:posOffset>
                </wp:positionV>
                <wp:extent cx="1552575" cy="600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向職業訓練局外勞申訴專線投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25pt;margin-top:137.25pt;width:122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向職業訓練局外勞申訴專線投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1247775</wp:posOffset>
                </wp:positionV>
                <wp:extent cx="635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1381125</wp:posOffset>
                </wp:positionV>
                <wp:extent cx="635" cy="361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0</wp:posOffset>
                </wp:positionV>
                <wp:extent cx="2971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9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247775</wp:posOffset>
                </wp:positionV>
                <wp:extent cx="635" cy="533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1247775</wp:posOffset>
                </wp:positionV>
                <wp:extent cx="9525" cy="447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9925</wp:posOffset>
                </wp:positionH>
                <wp:positionV relativeFrom="paragraph">
                  <wp:posOffset>2343150</wp:posOffset>
                </wp:positionV>
                <wp:extent cx="635" cy="590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8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933700</wp:posOffset>
                </wp:positionV>
                <wp:extent cx="6686550" cy="38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3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2343150</wp:posOffset>
                </wp:positionV>
                <wp:extent cx="635" cy="628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8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1650</wp:posOffset>
                </wp:positionH>
                <wp:positionV relativeFrom="paragraph">
                  <wp:posOffset>2343150</wp:posOffset>
                </wp:positionV>
                <wp:extent cx="635" cy="628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8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2343150</wp:posOffset>
                </wp:positionV>
                <wp:extent cx="635" cy="590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8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77025</wp:posOffset>
                </wp:positionH>
                <wp:positionV relativeFrom="paragraph">
                  <wp:posOffset>2343150</wp:posOffset>
                </wp:positionV>
                <wp:extent cx="635" cy="590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18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9925</wp:posOffset>
                </wp:positionH>
                <wp:positionV relativeFrom="paragraph">
                  <wp:posOffset>2971800</wp:posOffset>
                </wp:positionV>
                <wp:extent cx="635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23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9925</wp:posOffset>
                </wp:positionH>
                <wp:positionV relativeFrom="paragraph">
                  <wp:posOffset>4181475</wp:posOffset>
                </wp:positionV>
                <wp:extent cx="635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3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57350</wp:posOffset>
                </wp:positionH>
                <wp:positionV relativeFrom="paragraph">
                  <wp:posOffset>4572000</wp:posOffset>
                </wp:positionV>
                <wp:extent cx="2990850" cy="19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36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0</wp:posOffset>
                </wp:positionH>
                <wp:positionV relativeFrom="paragraph">
                  <wp:posOffset>4591050</wp:posOffset>
                </wp:positionV>
                <wp:extent cx="635" cy="3524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36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4572000</wp:posOffset>
                </wp:positionV>
                <wp:extent cx="635" cy="3714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3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2009775</wp:posOffset>
                </wp:positionH>
                <wp:positionV relativeFrom="paragraph">
                  <wp:posOffset>5753100</wp:posOffset>
                </wp:positionV>
                <wp:extent cx="9525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4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0050</wp:posOffset>
                </wp:positionH>
                <wp:positionV relativeFrom="paragraph">
                  <wp:posOffset>5753100</wp:posOffset>
                </wp:positionV>
                <wp:extent cx="635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4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09775</wp:posOffset>
                </wp:positionH>
                <wp:positionV relativeFrom="paragraph">
                  <wp:posOffset>6210300</wp:posOffset>
                </wp:positionV>
                <wp:extent cx="22002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4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3076575</wp:posOffset>
                </wp:positionH>
                <wp:positionV relativeFrom="paragraph">
                  <wp:posOffset>6210300</wp:posOffset>
                </wp:positionV>
                <wp:extent cx="9525" cy="276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48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314325</wp:posOffset>
                </wp:positionV>
                <wp:extent cx="2238375" cy="5715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投案外勞請電洽或親自前往下列單位協助投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45pt;mso-wrap-distance-left:9.05pt;mso-wrap-distance-right:9.05pt;mso-wrap-distance-top:0pt;mso-wrap-distance-bottom:0pt;margin-top:24.7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投案外勞請電洽或親自前往下列單位協助投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1009650</wp:posOffset>
                </wp:positionV>
                <wp:extent cx="1304925" cy="3810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受理投案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0pt;mso-wrap-distance-left:9.05pt;mso-wrap-distance-right:9.05pt;mso-wrap-distance-top:0pt;mso-wrap-distance-bottom:0pt;margin-top:79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受理投案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8575</wp:posOffset>
                </wp:positionH>
                <wp:positionV relativeFrom="paragraph">
                  <wp:posOffset>1733550</wp:posOffset>
                </wp:positionV>
                <wp:extent cx="1552575" cy="6191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向各縣市外勞諮詢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服務中心投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8.75pt;mso-wrap-distance-left:9.05pt;mso-wrap-distance-right:9.05pt;mso-wrap-distance-top:0pt;mso-wrap-distance-bottom:0pt;margin-top:136.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向各縣市外勞諮詢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服務中心投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1733550</wp:posOffset>
                </wp:positionV>
                <wp:extent cx="1257300" cy="6191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向外勞來源駐台辦事處投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8.75pt;mso-wrap-distance-left:9.05pt;mso-wrap-distance-right:9.05pt;mso-wrap-distance-top:0pt;mso-wrap-distance-bottom:0pt;margin-top:136.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向外勞來源駐台辦事處投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771650</wp:posOffset>
                </wp:positionV>
                <wp:extent cx="1428750" cy="5810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向各縣市移民署專勤隊投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5.75pt;mso-wrap-distance-left:9.05pt;mso-wrap-distance-right:9.05pt;mso-wrap-distance-top:0pt;mso-wrap-distance-bottom:0pt;margin-top:139.5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向各縣市移民署專勤隊投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0</wp:posOffset>
                </wp:positionH>
                <wp:positionV relativeFrom="paragraph">
                  <wp:posOffset>1685925</wp:posOffset>
                </wp:positionV>
                <wp:extent cx="1352550" cy="6667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向各縣市警分局或派出所投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2.5pt;mso-wrap-distance-left:9.05pt;mso-wrap-distance-right:9.05pt;mso-wrap-distance-top:0pt;mso-wrap-distance-bottom:0pt;margin-top:132.7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</w:rPr>
                        <w:t>向各縣市警分局或派出所投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3590925</wp:posOffset>
                </wp:positionV>
                <wp:extent cx="2105025" cy="6000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由移民署各地專勤隊依權責處理投案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7.25pt;mso-wrap-distance-left:9.05pt;mso-wrap-distance-right:9.05pt;mso-wrap-distance-top:0pt;mso-wrap-distance-bottom:0pt;margin-top:282.7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由移民署各地專勤隊依權責處理投案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4630</wp:posOffset>
                </wp:positionH>
                <wp:positionV relativeFrom="paragraph">
                  <wp:posOffset>2433955</wp:posOffset>
                </wp:positionV>
                <wp:extent cx="2561590" cy="10566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請上述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單位接獲訊息後，聯絡各縣市移民署專勤隊，協助安排行蹤不明外國人到各縣市專勤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投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83.2pt;mso-wrap-distance-left:9.05pt;mso-wrap-distance-right:9.05pt;mso-wrap-distance-top:0pt;mso-wrap-distance-bottom:0pt;margin-top:191.6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請上述</w:t>
                      </w:r>
                      <w:r>
                        <w:rPr>
                          <w:b/>
                          <w:shd w:fill="D8D8D8" w:val="clear"/>
                        </w:rPr>
                        <w:t>2</w:t>
                      </w:r>
                      <w:r>
                        <w:rPr>
                          <w:b/>
                          <w:shd w:fill="D8D8D8" w:val="clear"/>
                        </w:rPr>
                        <w:t>、</w:t>
                      </w:r>
                      <w:r>
                        <w:rPr>
                          <w:b/>
                          <w:shd w:fill="D8D8D8" w:val="clear"/>
                        </w:rPr>
                        <w:t>3</w:t>
                      </w:r>
                      <w:r>
                        <w:rPr>
                          <w:b/>
                          <w:shd w:fill="D8D8D8" w:val="clear"/>
                        </w:rPr>
                        <w:t>、</w:t>
                      </w:r>
                      <w:r>
                        <w:rPr>
                          <w:b/>
                          <w:shd w:fill="D8D8D8" w:val="clear"/>
                        </w:rPr>
                        <w:t>4</w:t>
                      </w:r>
                      <w:r>
                        <w:rPr>
                          <w:b/>
                          <w:shd w:fill="D8D8D8" w:val="clear"/>
                        </w:rPr>
                        <w:t>、</w:t>
                      </w:r>
                      <w:r>
                        <w:rPr>
                          <w:b/>
                          <w:shd w:fill="D8D8D8" w:val="clear"/>
                        </w:rPr>
                        <w:t>5</w:t>
                      </w:r>
                      <w:r>
                        <w:rPr>
                          <w:b/>
                          <w:shd w:fill="D8D8D8" w:val="clear"/>
                        </w:rPr>
                        <w:t>單位接獲訊息後，聯絡各縣市移民署專勤隊，協助安排行蹤不明外國人到各縣市專勤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投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4933950</wp:posOffset>
                </wp:positionV>
                <wp:extent cx="1619250" cy="8286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>收容外勞於各縣士移民署專勤隊內部收容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5.25pt;mso-wrap-distance-left:9.05pt;mso-wrap-distance-right:9.05pt;mso-wrap-distance-top:0pt;mso-wrap-distance-bottom:0pt;margin-top:388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</w:t>
                      </w:r>
                      <w:r>
                        <w:rPr>
                          <w:b/>
                        </w:rPr>
                        <w:t>收容外勞於各縣士移民署專勤隊內部收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4933950</wp:posOffset>
                </wp:positionV>
                <wp:extent cx="2152650" cy="82867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  <w:r>
                              <w:rPr>
                                <w:b/>
                              </w:rPr>
                              <w:t>收容外國人於移民署專勤隊其他收容處所或中心</w:t>
                            </w:r>
                            <w:r>
                              <w:rPr>
                                <w:b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5.25pt;mso-wrap-distance-left:9.05pt;mso-wrap-distance-right:9.05pt;mso-wrap-distance-top:0pt;mso-wrap-distance-bottom:0pt;margin-top:388.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.</w:t>
                      </w:r>
                      <w:r>
                        <w:rPr>
                          <w:b/>
                        </w:rPr>
                        <w:t>收容外國人於移民署專勤隊其他收容處所或中心</w:t>
                      </w:r>
                      <w:r>
                        <w:rPr>
                          <w:b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9775</wp:posOffset>
                </wp:positionH>
                <wp:positionV relativeFrom="paragraph">
                  <wp:posOffset>6477000</wp:posOffset>
                </wp:positionV>
                <wp:extent cx="2209800" cy="5905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協助收容之外籍工作者返回來源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6.5pt;mso-wrap-distance-left:9.05pt;mso-wrap-distance-right:9.05pt;mso-wrap-distance-top:0pt;mso-wrap-distance-bottom:0pt;margin-top:510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協助收容之外籍工作者返回來源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425</wp:posOffset>
                </wp:positionH>
                <wp:positionV relativeFrom="paragraph">
                  <wp:posOffset>7391400</wp:posOffset>
                </wp:positionV>
                <wp:extent cx="2171700" cy="1457325"/>
                <wp:effectExtent l="0" t="0" r="76200" b="7620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若個人或法人經報案協助本公司行蹤不明外國人到案，將給與新台幣</w:t>
                            </w:r>
                            <w:r>
                              <w:rPr>
                                <w:b/>
                              </w:rPr>
                              <w:t>5000</w:t>
                            </w:r>
                            <w:r>
                              <w:rPr>
                                <w:b/>
                              </w:rPr>
                              <w:t>元獎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到案外國人請向駐台灣經濟與文化辦事處確認身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120.75pt;mso-wrap-distance-left:9.05pt;mso-wrap-distance-right:9.05pt;mso-wrap-distance-top:0pt;mso-wrap-distance-bottom:0pt;margin-top:582pt;mso-position-vertical-relative:text;margin-left:2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若個人或法人經報案協助本公司行蹤不明外國人到案，將給與新台幣</w:t>
                      </w:r>
                      <w:r>
                        <w:rPr>
                          <w:b/>
                        </w:rPr>
                        <w:t>5000</w:t>
                      </w:r>
                      <w:r>
                        <w:rPr>
                          <w:b/>
                        </w:rPr>
                        <w:t>元獎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到案外國人請向駐台灣經濟與文化辦事處確認身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485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59.3pt" filled="f" o:ole="">
            <v:imagedata r:id="rId3" o:title=""/>
          </v:shape>
          <o:OLEObject Type="Embed" ProgID="" ShapeID="ole_rId2" DrawAspect="Content" ObjectID="_20524353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3450</wp:posOffset>
                </wp:positionH>
                <wp:positionV relativeFrom="paragraph">
                  <wp:posOffset>6591300</wp:posOffset>
                </wp:positionV>
                <wp:extent cx="2057400" cy="1228725"/>
                <wp:effectExtent l="0" t="0" r="76200" b="7620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外籍勞工申訴專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800-885-8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印尼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800-885-9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泰國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800-885-9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越南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800-017-8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02.75pt;mso-wrap-distance-left:9.05pt;mso-wrap-distance-right:9.05pt;mso-wrap-distance-top:0pt;mso-wrap-distance-bottom:0pt;margin-top:519pt;mso-position-vertical-relative:text;margin-left:373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外籍勞工申訴專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英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語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0800-885-8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印尼語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0800-885-9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泰國語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0800-885-9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越南語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0800-017-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16:00Z</dcterms:created>
  <dc:creator>y120308230_張天維</dc:creator>
  <dc:description/>
  <cp:keywords/>
  <dc:language>en-US</dc:language>
  <cp:lastModifiedBy>user</cp:lastModifiedBy>
  <cp:lastPrinted>2012-10-05T09:35:00Z</cp:lastPrinted>
  <dcterms:modified xsi:type="dcterms:W3CDTF">2013-06-04T15:17:00Z</dcterms:modified>
  <cp:revision>4</cp:revision>
  <dc:subject/>
  <dc:title>附件二</dc:title>
</cp:coreProperties>
</file>